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ETRACHE POENA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7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46" w:h="1906" w:x="1005" w:y="7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46" w:h="1906" w:x="1005" w:y="7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0</Words>
  <Characters>10928</Characters>
  <CharactersWithSpaces>93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Crystal Reports</dc:creator>
  <dc:description>Powered By Crystal</dc:description>
  <dc:language>en-US</dc:language>
  <cp:lastModifiedBy/>
  <dcterms:modified xsi:type="dcterms:W3CDTF">2022-07-12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1FBE9CBCBF5D2E5A5B3B13B1EF2F64027CAAD7CE4334D6967CAD59681D936138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5D5004995CE2E43B816C101FC2E7DFD99484982AD9C0F56A5B66DEF05578E950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B44AC2FD7382241FCF055C78CAE1E696FB4891756AFEB64ED546AA1FFAC</vt:lpwstr>
  </property>
  <property fmtid="{D5CDD505-2E9C-101B-9397-08002B2CF9AE}" pid="5" name="Business Objects Context Information3">
    <vt:lpwstr>DCD8ED3C67EE27D21D03C98DC07892ACEEF53A7E92ED5FB82538CAC6D1B835A1D1051C2A13F961FFBFD0C9855FF254A653228E4DA1E7407B3770A6DAEAC6B5C7B752F07EA0BA01CB304BE440F06D8A372294E2C4F875DE0672DF4A06F480B1DCCFFA48D18E2FE3EFFA9981659D1F9D786DBB62FB25C89F4E9AE9E56099C41D4</vt:lpwstr>
  </property>
  <property fmtid="{D5CDD505-2E9C-101B-9397-08002B2CF9AE}" pid="6" name="Business Objects Context Information4">
    <vt:lpwstr>32DE8F64DFD5BFA8FCFA8D70664D70EF2B497A5583EFFD779B96C9C766A38AACF37D4BB5FEADAE0DFD1FDD0E96A98A1140B9904132DCBC9F280D83F373786A540FABEC0EAA88DCC1E2D6FFB4AD0090B532334599E935E7D98D61E6F1BF25A77D68DF40D13A69D1D471298A7AFCF22DBCCDF28A464F9C0042699742844E170C4</vt:lpwstr>
  </property>
  <property fmtid="{D5CDD505-2E9C-101B-9397-08002B2CF9AE}" pid="7" name="Business Objects Context Information5">
    <vt:lpwstr>808BCBF1F7D0EC19B209E1BB39A3579EAE6EC4D35DC052A2A5D5515902E72AF067FCE7E5889A8B84AB41F07AD03126AE42F30AA</vt:lpwstr>
  </property>
  <property fmtid="{D5CDD505-2E9C-101B-9397-08002B2CF9AE}" pid="8" name="Operator">
    <vt:lpwstr>utilizator buget2</vt:lpwstr>
  </property>
</Properties>
</file>